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>SELEZIONE PUBBLICA, PER CURRICULUM, PROVA SCRITTA E COLLOQUIO, FINALIZZATA ALLA FORMAZIONE DI UNA GRADUATORIA PER FUTURE ASSUNZIONI A TEMPO DETERMINATO DI OPERATORI DELLA MOBILITA’ (AGENTI ACCERTATORI) – PAR. 138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curriculum, prova scritta e colloquio, finalizzata alla formazione di una graduatoria per future assunzioni a tempo determinato di operatori della mobilità (agenti accertatori) – par. 138 – ccnl autoferrotranvieri internavigatori (tpl – mobilità)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</cp:lastModifiedBy>
  <cp:lastPrinted>2020-06-23T12:58:00Z</cp:lastPrinted>
  <dcterms:modified xsi:type="dcterms:W3CDTF">2021-03-19T10:00:00Z</dcterms:modified>
  <cp:revision>34</cp:revision>
  <dc:subject/>
  <dc:title/>
</cp:coreProperties>
</file>